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Приложение №3 к Положению о текущем рейтинге сильнейших скалолазов России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ведения рейтингов результатов в лазании на скорость, показанных спортсменами на эталонных 15-ти метровых трасса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>Для определения сильнейших спортсменов России в лазании на скорость ведутся рейтинги результатов, показанных спортсменами на эталонных 15-ти метровых трассах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. К зачету в рейтинги принимаются результаты спортсменов России, показанные на официальных международных и всероссийских соревнованиях (проводимых в соответствии с действующими правилами соревнований) на эталонных 15-ти метровых трассах. </w:t>
      </w:r>
      <w:r>
        <w:rPr>
          <w:highlight w:val="yellow"/>
        </w:rPr>
        <w:t>К зачету в рейтинг принимаются результаты не хуже 150% от лучшего результата на момент определения рейтинга.</w:t>
      </w:r>
      <w:r>
        <w:rPr/>
        <w:t xml:space="preserve"> Стена, на которой проводятся соревнования, должна быть построена производителем, имеющим лицензию </w:t>
      </w:r>
      <w:r>
        <w:rPr>
          <w:lang w:val="en-US"/>
        </w:rPr>
        <w:t>IFSC</w:t>
      </w:r>
      <w:r>
        <w:rPr/>
        <w:t>. Для всероссийских соревнований для принятия результатов к зачету должно быть заключение комиссии подготовщиков трасс о соответствии трассы эталону. В составе главной судейской коллегии всероссийских соревнований, результаты которых принимаются к зачету, должно быть не менее 3-х судей всероссийской категории.</w:t>
      </w:r>
    </w:p>
    <w:p>
      <w:pPr>
        <w:pStyle w:val="Normal"/>
        <w:ind w:left="708" w:hanging="0"/>
        <w:rPr/>
      </w:pPr>
      <w:r>
        <w:rPr/>
        <w:t>К зачету принимаются соревнования, с момента проведения которых прошло не более 2-х лет на момент определения рейтинг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Для удобства использования рейтинга результатов для формирования сборной команды ведется 2 рейтинга результатов:</w:t>
      </w:r>
    </w:p>
    <w:p>
      <w:pPr>
        <w:pStyle w:val="Normal"/>
        <w:ind w:left="708" w:firstLine="708"/>
        <w:rPr/>
      </w:pPr>
      <w:r>
        <w:rPr/>
        <w:t>1. Рейтинг результатов, показанных спортсменами в финальных раундах соревнований (там, где спортсмены соревновались на выбывание)</w:t>
      </w:r>
    </w:p>
    <w:p>
      <w:pPr>
        <w:pStyle w:val="Normal"/>
        <w:ind w:left="708" w:firstLine="708"/>
        <w:rPr/>
      </w:pPr>
      <w:r>
        <w:rPr/>
        <w:t>2. Рейтинг результатов, показанных в любом раунде соревнований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3. Место спортсмена в рейтингах определяется по лучшему результату, показанному спортсменом. Кроме того, для информации в рейтинге указывается еще 2 лучших результата, показанных данным спортсменом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85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29:00Z</dcterms:created>
  <dc:creator>Vladimir Kaurov</dc:creator>
  <dc:description/>
  <cp:keywords/>
  <dc:language>en-US</dc:language>
  <cp:lastModifiedBy>samsung</cp:lastModifiedBy>
  <dcterms:modified xsi:type="dcterms:W3CDTF">2013-01-13T13:29:00Z</dcterms:modified>
  <cp:revision>2</cp:revision>
  <dc:subject/>
  <dc:title>Приложение к Положению о рейтинге скалолазов России</dc:title>
</cp:coreProperties>
</file>