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риложение №2 к Положению о текущем рейтинге сильнейших скалолазов Росс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 уменьшения РК всероссийских соревнова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Вопрос об уменьшении РК в каком-либо виде программы может возникну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 инициативе представителя ФСР на данном соревновании</w:t>
      </w:r>
    </w:p>
    <w:p>
      <w:pPr>
        <w:pStyle w:val="Normal"/>
        <w:ind w:left="360" w:hanging="0"/>
        <w:jc w:val="both"/>
        <w:rPr/>
      </w:pPr>
      <w:r>
        <w:rPr/>
        <w:t>- по заявлению в адрес представителя ФСР от члена тренерского совета с указанием конкретных нарушений и ошибок</w:t>
      </w:r>
    </w:p>
    <w:p>
      <w:pPr>
        <w:pStyle w:val="Normal"/>
        <w:ind w:left="360" w:hanging="0"/>
        <w:jc w:val="both"/>
        <w:rPr/>
      </w:pPr>
      <w:r>
        <w:rPr/>
        <w:t>- по заявлению в адрес представителя ФСР от официальных представителей команд на данном соревновании (не менее 3-х) с указанием конкретных нарушений и ошиб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Представитель ФСР может по собственной инициативе, или обязан,  получив соответствующие заявления, провести опросы по обозначенным нарушениям (ошибка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чь идет о нарушениях  Правил, Положения, Регламента или ошибки в судействе - среди присутствовавших на соревнованиях членов ТС, членов президиума ВКС, тренеров, включенных в список сборной команды России по вопросу: «Повлияли ли эти нарушения (ошибки) на распределение мест в данном виде программ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речь идет о качестве трасс – дополнительно среди участников соревнования, входящих в число 10 сильнейших в текущем рейтинге в данном виде программы (в случае соревнований младшей и подростковой групп опрос проводится среди личных тренеров указанных спортсменов, в случае отсутствия личного тренера на вопрос отвечает официальный представитель команды), по вопросу: «Повлияло ли на распределение мест в данном виде программы соответствие трассы данному виду программы?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езультаты опроса протоколируются и направляются в 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В случае, когда по любому из вопросов 50% (или более) опрошенных подтверждают влияние нарушений и ошибок (или несоответствие трасс данному виду) на распределение мест участников данного вида программы РК уменьшается в 2 раза. Если данный факт подтверждают 100% опрошенных, то рейтинговые баллы за данный вид программы не начисля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54:00Z</dcterms:created>
  <dc:creator>Vladimir Kaurov</dc:creator>
  <dc:description/>
  <cp:keywords/>
  <dc:language>en-US</dc:language>
  <cp:lastModifiedBy>Elena Solovarova</cp:lastModifiedBy>
  <dcterms:modified xsi:type="dcterms:W3CDTF">2011-12-24T19:54:00Z</dcterms:modified>
  <cp:revision>2</cp:revision>
  <dc:subject/>
  <dc:title>Приложение к Положению о рейтинге скалолазов России</dc:title>
</cp:coreProperties>
</file>